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formularz zgłoszeniowy - umowa partnerska o współpra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w ramach wydarzeń Dni Karpia 2015</w:t>
      </w:r>
    </w:p>
    <w:p>
      <w:pPr>
        <w:pStyle w:val="Bezodstpw"/>
        <w:numPr>
          <w:ilvl w:val="0"/>
          <w:numId w:val="1"/>
        </w:numPr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niejszy </w:t>
      </w:r>
      <w:r>
        <w:rPr>
          <w:rFonts w:cs="Calibri"/>
          <w:b/>
          <w:sz w:val="20"/>
          <w:szCs w:val="20"/>
        </w:rPr>
        <w:t>formularz</w:t>
      </w:r>
      <w:r>
        <w:rPr>
          <w:rFonts w:cs="Calibri"/>
          <w:sz w:val="20"/>
          <w:szCs w:val="20"/>
        </w:rPr>
        <w:t>, w przypadku akceptacji wystawcy przez organizatora jarmarku, stanowi umowę pomiędzy organizatorem jarmarku a wystawcą na udział w wybranych wydarzeniach plenerowych związanych z Dniami Karpia 2015 w okresie 30.08 – 31.10.2015.</w:t>
      </w:r>
    </w:p>
    <w:p>
      <w:pPr>
        <w:pStyle w:val="Bezodstpw"/>
        <w:numPr>
          <w:ilvl w:val="0"/>
          <w:numId w:val="1"/>
        </w:numPr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Umowa</w:t>
      </w:r>
      <w:r>
        <w:rPr>
          <w:rFonts w:cs="Calibri"/>
          <w:sz w:val="18"/>
          <w:szCs w:val="18"/>
        </w:rPr>
        <w:t xml:space="preserve"> zawarta zostaje między Stowarzyszeniem „Partnerstwo dla Doliny Baryczy” reprezentowanym przez </w:t>
      </w:r>
      <w:r>
        <w:rPr>
          <w:rFonts w:cs="Calibri"/>
          <w:b/>
          <w:sz w:val="18"/>
          <w:szCs w:val="18"/>
        </w:rPr>
        <w:t>Ingę Demianiuk- Ozgę - Prezes Zarządu</w:t>
      </w:r>
      <w:r>
        <w:rPr>
          <w:rFonts w:cs="Calibri"/>
          <w:sz w:val="18"/>
          <w:szCs w:val="18"/>
        </w:rPr>
        <w:t xml:space="preserve"> oraz </w:t>
      </w:r>
      <w:r>
        <w:rPr>
          <w:rFonts w:cs="Calibri"/>
          <w:b/>
          <w:sz w:val="18"/>
          <w:szCs w:val="18"/>
        </w:rPr>
        <w:t>Martę Kamińską - Sekretarz Zarządu</w:t>
      </w:r>
      <w:r>
        <w:rPr>
          <w:rFonts w:cs="Calibri"/>
          <w:sz w:val="18"/>
          <w:szCs w:val="18"/>
        </w:rPr>
        <w:t xml:space="preserve">, zwanym dalej </w:t>
      </w:r>
      <w:r>
        <w:rPr>
          <w:rFonts w:cs="Calibri"/>
          <w:color w:val="FF0000"/>
          <w:sz w:val="18"/>
          <w:szCs w:val="18"/>
        </w:rPr>
        <w:t>„</w:t>
      </w:r>
      <w:r>
        <w:rPr>
          <w:rFonts w:cs="Calibri"/>
          <w:b/>
          <w:color w:val="FF0000"/>
          <w:sz w:val="18"/>
          <w:szCs w:val="18"/>
        </w:rPr>
        <w:t>Organizatorem jarmarku</w:t>
      </w:r>
      <w:r>
        <w:rPr>
          <w:rFonts w:cs="Calibri"/>
          <w:color w:val="FF0000"/>
          <w:sz w:val="18"/>
          <w:szCs w:val="18"/>
        </w:rPr>
        <w:t>”</w:t>
      </w:r>
      <w:r>
        <w:rPr>
          <w:rFonts w:cs="Calibri"/>
          <w:sz w:val="18"/>
          <w:szCs w:val="18"/>
        </w:rPr>
        <w:t xml:space="preserve"> a </w:t>
      </w:r>
      <w:r>
        <w:rPr>
          <w:rFonts w:cs="Calibri"/>
          <w:b/>
          <w:sz w:val="18"/>
          <w:szCs w:val="18"/>
        </w:rPr>
        <w:t>zgłoszonym podmiotem</w:t>
      </w:r>
      <w:r>
        <w:rPr>
          <w:rFonts w:cs="Calibri"/>
          <w:sz w:val="18"/>
          <w:szCs w:val="18"/>
        </w:rPr>
        <w:t xml:space="preserve"> wyszczególnionym w tabeli powyżej reprezentowanym przez osobę reprezentującą, zwanym dalej </w:t>
      </w:r>
      <w:r>
        <w:rPr>
          <w:rFonts w:cs="Calibri"/>
          <w:color w:val="FF0000"/>
          <w:sz w:val="18"/>
          <w:szCs w:val="18"/>
        </w:rPr>
        <w:t>„</w:t>
      </w:r>
      <w:r>
        <w:rPr>
          <w:rFonts w:cs="Calibri"/>
          <w:b/>
          <w:color w:val="FF0000"/>
          <w:sz w:val="18"/>
          <w:szCs w:val="18"/>
        </w:rPr>
        <w:t>Wystawcą</w:t>
      </w:r>
      <w:r>
        <w:rPr>
          <w:rFonts w:cs="Calibri"/>
          <w:color w:val="FF0000"/>
          <w:sz w:val="18"/>
          <w:szCs w:val="18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7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WYSTAWC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adresowe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reprezentująca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b/>
          <w:sz w:val="20"/>
          <w:szCs w:val="20"/>
        </w:rPr>
        <w:t>Organizator jarmarku</w:t>
      </w:r>
      <w:r>
        <w:rPr>
          <w:rFonts w:cs="Calibri"/>
          <w:sz w:val="20"/>
          <w:szCs w:val="20"/>
        </w:rPr>
        <w:t xml:space="preserve"> zobowiązuje się do:</w:t>
      </w:r>
    </w:p>
    <w:p>
      <w:pPr>
        <w:pStyle w:val="Bezodstpw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 odpłatnego udostępnienia drewnianego stoiska (straganu) lub namiotu lub miejsca w namiocie</w:t>
      </w:r>
    </w:p>
    <w:p>
      <w:pPr>
        <w:pStyle w:val="Bezodstpw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zekazania pełnej listy zatwierdzonych wystawców organizatorowi wydarzenia, w ramach którego odbywa się jarmark, wraz ze specyfikacją stoiska, asortymentu i innych istotnych informacji podanych na formularzu zgłoszeniowym.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W celu zachowania wizerunku i charakteru jarmarków, Organizator jarmarków zastrzega sobie wybór wystawców lub ograniczenie asortymentu/ uzgodnione po złożeniu zgłoszenia na niniejszym formularzu.</w:t>
      </w:r>
    </w:p>
    <w:p>
      <w:pPr>
        <w:pStyle w:val="Bezodstpw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stawca</w:t>
      </w:r>
      <w:r>
        <w:rPr>
          <w:rFonts w:cs="Calibri"/>
          <w:sz w:val="20"/>
          <w:szCs w:val="20"/>
        </w:rPr>
        <w:t xml:space="preserve"> zobowiązuje się do:</w:t>
      </w:r>
    </w:p>
    <w:p>
      <w:pPr>
        <w:pStyle w:val="Bezodstpw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wypełnienia  Załącznika 1 do niniejszej umowy , które przesłane na </w:t>
      </w:r>
      <w:r>
        <w:rPr>
          <w:rFonts w:cs="Calibri"/>
          <w:b/>
          <w:sz w:val="20"/>
          <w:szCs w:val="20"/>
        </w:rPr>
        <w:t>partnerstwo@nasza.barycz.pl</w:t>
      </w:r>
    </w:p>
    <w:p>
      <w:pPr>
        <w:pStyle w:val="Bezodstpw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charakter zgłoszenia do udziału w jarmarkach odbywających się podczas wydarzeń,</w:t>
      </w:r>
    </w:p>
    <w:p>
      <w:pPr>
        <w:pStyle w:val="Bezodstpw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uczestnictwa w jarmarkach podczas wybranych przez siebie wydarzeń, na zatwierdzonym umową załączniku, które potwierdzone będą na sporządzonej liście obecności,</w:t>
      </w:r>
    </w:p>
    <w:p>
      <w:pPr>
        <w:pStyle w:val="Bezodstpw"/>
        <w:ind w:left="708" w:hanging="0"/>
        <w:rPr/>
      </w:pPr>
      <w:r>
        <w:rPr>
          <w:rFonts w:cs="Calibri"/>
          <w:sz w:val="20"/>
          <w:szCs w:val="20"/>
        </w:rPr>
        <w:t>- zapoznania się z Regulaminem  lub zasadami przekazanymi przez organizatorów  wybranego Wydarzenia</w:t>
      </w:r>
    </w:p>
    <w:p>
      <w:pPr>
        <w:pStyle w:val="Bezodstpw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umieszczenia na stoisku w widocznym miejscu certyfikatu </w:t>
      </w:r>
      <w:r>
        <w:rPr>
          <w:rFonts w:cs="Calibri"/>
          <w:i/>
          <w:sz w:val="20"/>
          <w:szCs w:val="20"/>
        </w:rPr>
        <w:t>Dolina Baryczy Poleca</w:t>
      </w:r>
      <w:r>
        <w:rPr>
          <w:rFonts w:cs="Calibri"/>
          <w:sz w:val="20"/>
          <w:szCs w:val="20"/>
        </w:rPr>
        <w:t xml:space="preserve"> (jeżeli posiada) oraz informowaniu o idei systemu oraz o innych użytkownikach Znaku </w:t>
      </w:r>
      <w:r>
        <w:rPr>
          <w:rFonts w:cs="Calibri"/>
          <w:i/>
          <w:sz w:val="20"/>
          <w:szCs w:val="20"/>
        </w:rPr>
        <w:t>Dolina Baryczy Poleca</w:t>
      </w:r>
    </w:p>
    <w:p>
      <w:pPr>
        <w:pStyle w:val="Bezodstpw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dystrybucji materiałów promocyjnych i informacyjnych przekazanych przez organizatora jarmarku</w:t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sporządzenie dokumentacji zdjęciowej stoiska w ramach jarmarku podczas wydarzenia</w:t>
      </w:r>
    </w:p>
    <w:p>
      <w:pPr>
        <w:pStyle w:val="Bezodstpw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oniesienia kosztów dojazdu, noclegu, pobytu, wjazdówek w trakcie Wydarzenia, udostępnienia stoiska.</w:t>
      </w:r>
    </w:p>
    <w:p>
      <w:pPr>
        <w:pStyle w:val="Bezodstpw"/>
        <w:numPr>
          <w:ilvl w:val="0"/>
          <w:numId w:val="1"/>
        </w:numPr>
        <w:ind w:left="708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awca przyjmuje do wiadomości, że niniejszy formularz zgłoszeniowy po podpisaniu stanowi umowę partnerską.</w:t>
      </w:r>
    </w:p>
    <w:p>
      <w:pPr>
        <w:pStyle w:val="Bezodstpw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padku naruszenia któregokolwiek z postanowień Regulaminu i niniejszej Umowy, organizator jarmarku zastrzega sobie prawo naliczenia kary umownej w wysokości 500,00 zł.</w:t>
      </w:r>
    </w:p>
    <w:p>
      <w:pPr>
        <w:pStyle w:val="Bezodstpw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jarmarku zastrzega sobie prawo do dochodzenia większych kar za powstałe szkody, których wysokość przekroczy wartości kar umownych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 zapoznałem (-ałam) się i akceptuję warunki udziału.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Organizatora Jarmarku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ga Ozga/ prezes Zarządu </w:t>
        <w:tab/>
        <w:t xml:space="preserve">Marta Kamińska/ Sekretarz </w:t>
        <w:tab/>
        <w:tab/>
        <w:tab/>
        <w:t>WYSTAW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7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5237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50"/>
        <w:gridCol w:w="1843"/>
        <w:gridCol w:w="2268"/>
        <w:gridCol w:w="1417"/>
        <w:gridCol w:w="993"/>
        <w:gridCol w:w="1701"/>
        <w:gridCol w:w="1559"/>
        <w:gridCol w:w="1417"/>
        <w:gridCol w:w="2126"/>
      </w:tblGrid>
      <w:tr>
        <w:trPr>
          <w:trHeight w:val="85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zień tyg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impre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ej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odziny JARMAR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dział w wydarzeniu 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orma (domek lub ¹/₂ domku oraz ilość niezbędnej powierzchni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nne (dodatkowa powierzchnia, jakie zapotrzebowanie na prąd w kW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ysponuję własnym stoiskiem (proszę podać rodzaj oraz wymiary zewnętr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Zwrot kaucj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 gotówką na zakończenie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- przelewem na konto (prosimy podać numer konta)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Sierp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niedz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ni Karpia we Wrocła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eren DODR oraz Toru Wyścigów Konnych - Partynice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Wrzes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l-PL"/>
              </w:rPr>
              <w:t>sob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VII Przegląd Kulturalny Doliny Bar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eren przy GOK, Przygod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.00 – 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niedz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dzinny piknik rekreacyjny nad staw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ospodarstwo rybackie „Ruda Żmigrodzk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3.00 – 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niedz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ejką wokół sta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espół Pałacowo – Parkowy Krośnice – Wierz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.00 – 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sobo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Święto Karpia Milicki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tacja Milicz Zamek koło 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.00 – 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niedzie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.00 – 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Niedz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arp w lesie - Żmigrodzki Festiwal Karpia i L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uda Żmigrodzka, plac przy świetlicy wiej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2.00 – 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shd w:fill="D99594" w:val="clear"/>
                <w:lang w:eastAsia="pl-PL"/>
              </w:rPr>
              <w:t>Paźd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zier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l-PL"/>
              </w:rPr>
              <w:t>niedz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Odłowy czas zacząć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Ostoja k. Mil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.00 – 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shd w:fill="D99594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shd w:fill="D99594" w:val="clear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l-PL"/>
              </w:rPr>
              <w:t>sob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raina Niezwykłości – Dni Otwarte Centrum Edukacyjno – Turystycznego Natu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Ruda Suł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odziny będą podane w późniejszym cza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 zapoznałem (-ałam) się i akceptuję warunki udziału.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Organizatora Jarmarku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ga Ozga/ prezes Zarządu </w:t>
        <w:tab/>
        <w:t xml:space="preserve">Marta Kamińska/ Sekretarz </w:t>
        <w:tab/>
        <w:tab/>
        <w:tab/>
        <w:t>WYSTAWCA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725" w:leader="none"/>
        <w:tab w:val="right" w:pos="906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2535" w:leader="none"/>
      </w:tabs>
      <w:spacing w:lineRule="auto" w:line="240" w:before="0" w:after="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725" w:leader="none"/>
        <w:tab w:val="right" w:pos="906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2535" w:leader="none"/>
      </w:tabs>
      <w:spacing w:lineRule="auto" w:line="240" w:before="0" w:after="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87" w:leader="none"/>
      </w:tabs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0:00Z</dcterms:created>
  <dc:creator>Marta Kamińska</dc:creator>
  <dc:description/>
  <cp:keywords/>
  <dc:language>en-US</dc:language>
  <cp:lastModifiedBy>mkaminska</cp:lastModifiedBy>
  <cp:lastPrinted>2015-08-11T08:37:00Z</cp:lastPrinted>
  <dcterms:modified xsi:type="dcterms:W3CDTF">2015-08-11T08:41:00Z</dcterms:modified>
  <cp:revision>21</cp:revision>
  <dc:subject/>
  <dc:title>ZGŁOSZENIE - UMOWA</dc:title>
</cp:coreProperties>
</file>