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WNIOSEK</w:t>
      </w:r>
      <w:r>
        <w:rPr>
          <w:rFonts w:cs="Calibri" w:ascii="Calibri" w:hAnsi="Calibri"/>
          <w:b/>
          <w:bCs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ZNAKU „DOLINA BARYCZY POLECA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usługi turystyczne (noclegi, gastronomia, rekreacja, edukacja)</w:t>
      </w:r>
    </w:p>
    <w:p>
      <w:pPr>
        <w:pStyle w:val="Tekstpodstawowy33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iezależnie od ilości zgłaszanych usług dla każdej należy wypełnić </w:t>
      </w:r>
      <w:r>
        <w:rPr>
          <w:rFonts w:cs="Calibri" w:ascii="Calibri" w:hAnsi="Calibri"/>
          <w:b/>
          <w:i/>
          <w:sz w:val="20"/>
          <w:szCs w:val="20"/>
          <w:u w:val="single"/>
        </w:rPr>
        <w:t>osobny formularz</w:t>
      </w:r>
      <w:r>
        <w:rPr>
          <w:rFonts w:cs="Calibri" w:ascii="Calibri" w:hAnsi="Calibri"/>
          <w:b/>
          <w:i/>
          <w:sz w:val="20"/>
          <w:szCs w:val="20"/>
        </w:rPr>
        <w:t>!</w:t>
      </w:r>
    </w:p>
    <w:p>
      <w:pPr>
        <w:pStyle w:val="Tekstpodstawowy33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odczas wypełniania formularza należy odnosić się do kryteriów i zawartych tam wskazówek.</w:t>
      </w:r>
    </w:p>
    <w:p>
      <w:pPr>
        <w:pStyle w:val="Tekstpodstawowy3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leży wypełnić wszystkie pol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3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3"/>
        <w:jc w:val="both"/>
        <w:rPr/>
      </w:pPr>
      <w:r>
        <w:rPr>
          <w:rFonts w:cs="Calibri" w:ascii="Calibri" w:hAnsi="Calibri"/>
          <w:b/>
          <w:sz w:val="20"/>
          <w:szCs w:val="20"/>
        </w:rPr>
        <w:t>Proszę zaznaczyć w odpowiednim polu:</w:t>
      </w:r>
    </w:p>
    <w:p>
      <w:pPr>
        <w:pStyle w:val="Tekstpodstawowy3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iegam się o Znak po raz pierwszy. </w:t>
            </w:r>
          </w:p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Znak na inną ofertę/ jestem kandydatem z inną ofert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TAK należy wpisać na jaką:</w:t>
            </w:r>
          </w:p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status kandydata (napisać od której edycji – rok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łem/-am Znak we wcześniejszej edycji (napisać której - rok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3"/>
        <w:jc w:val="both"/>
        <w:rPr/>
      </w:pPr>
      <w:r>
        <w:rPr/>
        <w:t>NAZWA USŁUGI, dla której wnoszę o przyznanie Znaku „Dolina Baryczy Poleca”: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3"/>
        <w:spacing w:lineRule="auto" w:line="360"/>
        <w:jc w:val="both"/>
        <w:rPr/>
      </w:pPr>
      <w:r>
        <w:rPr/>
        <w:t>I. INFORMACJE o WNIOSKODAWCY:</w:t>
      </w:r>
    </w:p>
    <w:tbl>
      <w:tblPr>
        <w:tblW w:w="134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759"/>
        <w:gridCol w:w="1517"/>
        <w:gridCol w:w="1518"/>
        <w:gridCol w:w="758"/>
        <w:gridCol w:w="6639"/>
      </w:tblGrid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mię i nazwisko albo nazwa firmy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Adres zameldowania (osoba fiz.) lub adres firmy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Adres korespondencyjny (jeśli inny niż w pkt 2)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Forma działalności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* odpowiednie zaznaczyć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cza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lnicza </w:t>
              <w:tab/>
            </w:r>
          </w:p>
        </w:tc>
        <w:tc>
          <w:tcPr>
            <w:tcW w:w="7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a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Jeśli firma, to podać:</w: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  <w:tab/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Imię i nazwisko osoby zarządzającej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Imię i nazwisko osoby do kontaktów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: e-mail, numery telefonów itp.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www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 Facebook lub inne portale społecznościowe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33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kstpodstawowy33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3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I. INFORMACJE O USŁUDZE:</w:t>
      </w:r>
    </w:p>
    <w:p>
      <w:pPr>
        <w:pStyle w:val="Tekstpodstawowy33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ystkie informacje nt. zgłaszanej usługi, które są istotne dla Kapituły oceniającej wniosek i odnoszą się do kryteriów.</w:t>
      </w:r>
    </w:p>
    <w:p>
      <w:pPr>
        <w:pStyle w:val="Tekstpodstawowy33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3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. Kryteria obowiązkowe:</w:t>
      </w:r>
    </w:p>
    <w:p>
      <w:pPr>
        <w:pStyle w:val="Tekstpodstawowy33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924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miot miejscowy (z Doliny Baryczy): Cieszków, Krośnice, Milicz, Przygodzice, Odolanów, Sośnie, Twardogóra, Żmigród</w:t>
            </w:r>
          </w:p>
        </w:tc>
      </w:tr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– 1 /NIE – 0 </w:t>
            </w:r>
          </w:p>
        </w:tc>
      </w:tr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ekstpodstawowy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Usługa oddziaływujący pozytywnie na środowisko lub jest neutralna</w:t>
            </w:r>
          </w:p>
        </w:tc>
      </w:tr>
      <w:tr>
        <w:trPr/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– 1 /NIE – 0 </w:t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 xml:space="preserve">II. kryteria merytoryczne: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220"/>
        <w:gridCol w:w="5123"/>
      </w:tblGrid>
      <w:tr>
        <w:trPr>
          <w:trHeight w:val="708" w:hRule="atLeast"/>
        </w:trPr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</w:rPr>
              <w:t xml:space="preserve">I. ZWIĄZEK Z OBSZAREM DOLINY BARYCZY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ytani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Odpowiedź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unktacja, gdzie NIE = 0 a odpowiedzi TAK oceniane są w skali. Zawsze należy uzasadnić przyznaną ilość pkt: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usługodawca wykorzystuje potencjał przyrodniczy, kulturowy, historyczny, kulinarny, architektoniczny regionu Doliny Baryczy? Jeśli TAK prosimy szczegółowo opisać w jaki sposó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– 0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a wpisuje się w hasło promocyjne regionu „blisko przyrody”? (oznacza to, że jej istnienie wpływa na tworzenie lub utrwalenie zróżnicowanej, przyjaznej środowisku oferty turystycznej Doliny Baryczy. Usługa powinna służyć tworzeniu zintegrowanej oferty turystycznej, wykorzystującej i opartej o zasoby przyrodnicze, kulturowe, historyczne Doliny Baryczy. Wskazane jest by wpływała korzystnie na tworzenie lub zachowanie miejsc pracy na terenie Doliny Baryczy).Jeśli tak prosimy szczegółowo opisa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odawca zamierza rozwijać swoją ofertę w oparciu o niewykorzystany dotychczas potencjał Doliny Baryczy? (np. przyrodniczy, kulturowy, historyczny, kulinarny, architektoniczny regionu Doliny Baryczy). Jeśli tak prosimy szczegółowo opisa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-0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odawca zatrudnia lokalnych pracowników? (Jeżeli usługodawca prowadzi jednoosobową działalność i nie zatrudnia pracowników prosimy zaznaczyć opcję „nie dotyczy”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a służy tworzeniu zintegrowanej oferty turystycznej w Dolinie Baryczy?(oferta związana z turystyką konną, pieszą, kajakową, rowerową, gastronomiczną, edukacją ekologiczną, regionalną) Jeśli tak prosimy opisać w jaki sposó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I. PRZYJAZNOŚĆ DLA ŚRODOWISK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ytani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Odpowiedź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świadczona usługa jest prowadzona w sposób sprzyjający zachowaniu środowiska naturalnego? Jeśli tak prosimy opisać w jaki sposób proces świadczenia usługi sprzyja dbałości o środowisk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w procesie świadczenia usługi wykorzystywane są alternatywne źródła energii? Jeśli tak prosimy podać jak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rocesie świadczenia usługi usługodawca przykłada uwagę do dobrostanu zwierząt? Jeśli tak prosimy napisać w jaki sposó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usługodawca stosuje ponadprzeciętne pro środowiskowe rozwiązania? (robi więcej niż to co jest już normą lub do czego zobowiązują go obecnie przepisy prawne). Jeśli tak prosimy szczegółowo opisać jak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II. JAKOŚĆ USŁUG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ytani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Odpowiedź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wnioskodawca zachowuje wysoki standard świadczonych usług? Jeśli tak prosimy opisać w jaki sposób i na czym on poleg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odawca dba o estetykę obiektu?(jakość i estetyka sprzętów, obiekt nawiązuje do architektury regionu – katalog infrastruktury ). Jeśli tak prosimy szczegółowo opisa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odawca posiada indywidualnych materiałów/działań promocyjnych? Jeśli tak prosimy opisać jak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odawca posiada wykształcenie i/lub doświadczenie związane z charakterem prowadzonej działalności? Jeśli tak prosimy opisać jak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usługa otrzymała dotychczas nagrody, wyróżnienia, inne certyfikaty? Jeśli tak prosimy opisać jak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IV. KORZYSTANIE Z SYSTEMU „DOLINA BARYCZY POLECA”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ytani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Odpowiedź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Czy w procesie świadczenia usługi nawiązana została współpraca z innymi użytkownikami Znaku? Jeśli tak prosimy wybrać właściwy podmiot z listy użytkowników Znaku. </w:t>
            </w:r>
            <w:r>
              <w:rPr>
                <w:sz w:val="20"/>
                <w:szCs w:val="20"/>
              </w:rPr>
              <w:t>Jeśli TAK prosimy wybrać właściwy podmiot z listy użytkowników Znaku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znają Państwo sposób promocji Znaku Dolina Baryczy Poleca? </w:t>
            </w:r>
            <w:r>
              <w:rPr>
                <w:sz w:val="20"/>
                <w:szCs w:val="20"/>
              </w:rPr>
              <w:t>Jeśli TAK prosimy wskazać elementy, które są wg. Państwa najbardziej skuteczne lub wnieść propozycje nowych działań promocyjnych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są Państwo zainteresowani rozwojem swojej usługi lub jej rozpoznawalności w połączeniu z systemem Dolina Baryczy Poleca?</w:t>
            </w:r>
            <w:r>
              <w:rPr>
                <w:sz w:val="20"/>
                <w:szCs w:val="20"/>
              </w:rPr>
              <w:t xml:space="preserve"> Jeśli TAK to w jakim zakresie potrzebowaliby Państwo pomocy (np. w opracowaniu biznesplanu, pomocy w przygotowaniu wniosku o dofinansowanie, badania rynku, kreacji wizerunku itp.)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ilość punktów, które można otrzymać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a ilość punktów uprawniająca do korzystania ze Znaku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0 (70%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ilość punktów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dydatura zostaje przyjęta/nieprzyjęt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świadczam, że w procesie świadczenia usługi, dla której wnoszę o przyznanie Znaku „Dolina Baryczy Poleca”, prowadzę działalność zgodnie z wymogami ochrony środowiska przepisów prawa oraz postępuję zgodnie z zasadami etyki biznes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świadczam, że zapoznałem/ zapoznałam się z Regulaminem Znaku „Dolina Baryczy Poleca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świadczam, iż informacje płynące z niemniejszego wniosku są zgodne ze stanem rzeczywistym i stanowią podstawę do zwarcia zobowiązań określonych po weryfikacji wniosku przez Kapitułę Znaku w umowie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dla potrzeb przepływu informacji i promocji przez Stowarzyszenie „Partnerstwo dla Doliny Baryczy” zgodnie z ustawą o ochronie danych osobowych z dnia 29.08.1997 r. Dz. U. Nr 133, Poz. 883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 xml:space="preserve">Imię i nazwisko, podpis wnioskodawcy bądź osoby upoważnionej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FORMACJE DOT. TERMINU I TRYBU SKŁADANIA WNIOSKÓW: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składania wniosków:</w:t>
      </w:r>
      <w:r>
        <w:rPr>
          <w:rFonts w:cs="Calibri" w:ascii="Calibri" w:hAnsi="Calibri"/>
          <w:bCs/>
          <w:sz w:val="20"/>
          <w:szCs w:val="20"/>
        </w:rPr>
        <w:t xml:space="preserve"> Wnioski można składać w sposób ciągły przez cały rok (dotyczy tylko kandydatów); ocena wniosków odbywa się raz na pół roku podczas posiedzenia Kapituły; jeżeli Kapituła nie zdecyduje inaczej są to miesiące styczeń oraz sierpień każdego roku. Na posiedzeniach oceniane będą wnioski złożone najpóźniej:</w:t>
      </w:r>
    </w:p>
    <w:p>
      <w:pPr>
        <w:pStyle w:val="Tekstpodstawowy3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w styczniu – do 15 grudnia </w:t>
      </w:r>
    </w:p>
    <w:p>
      <w:pPr>
        <w:pStyle w:val="Tekstpodstawowy3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. w sierpniu – do 15 lipca  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Sposób składania wniosków: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nioski składa się drogą elektroniczną za pośrednictwem portalu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www.dbpoleca.barycz.pl</w:t>
        </w:r>
      </w:hyperlink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Tekstpodstawowy3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3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soba do kontaktu: Marta Kamińska, PARTNERSTWO dla Doliny Baryczy,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partnerstwo@nasza.barycz.pl</w:t>
        </w:r>
      </w:hyperlink>
      <w:r>
        <w:rPr>
          <w:rFonts w:cs="Calibri" w:ascii="Calibri" w:hAnsi="Calibri"/>
          <w:bCs/>
          <w:sz w:val="20"/>
          <w:szCs w:val="20"/>
        </w:rPr>
        <w:t>; tel. 71 3840432, wew. 21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47700" cy="43307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2915" cy="43815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238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21055" cy="454025"/>
          <wp:effectExtent l="0" t="0" r="0" b="0"/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47750" cy="561340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14"/>
        <w:szCs w:val="22"/>
        <w:lang w:eastAsia="en-US"/>
      </w:rPr>
    </w:pPr>
    <w:r>
      <w:rPr>
        <w:rFonts w:eastAsia="Calibri" w:cs="Calibri" w:ascii="Calibri" w:hAnsi="Calibri"/>
        <w:sz w:val="14"/>
        <w:szCs w:val="22"/>
        <w:lang w:eastAsia="en-US"/>
      </w:rPr>
      <w:t>Europejski Fundusz Rolny na rzecz Rozwoju Obszarów Wiejskich. Europa inwestująca w obszary wiejskie. Zadanie realizowane przez „Partnerstwo dla Doliny Baryczy” w ramach działania „Funkcjonowanie LGD, nabywanie umiejętności i aktywizacja PROW 2007-2013”, dofinansowanego z krajowych środków publicznych i środków pochodzących z Europejskiego Funduszu Rolnego na rzecz Rozwoju Obszarów Wiejskich w ramach PROW 2007-2013.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8453120</wp:posOffset>
          </wp:positionH>
          <wp:positionV relativeFrom="paragraph">
            <wp:posOffset>-326390</wp:posOffset>
          </wp:positionV>
          <wp:extent cx="664845" cy="645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Europejski Fundusz Rolny na Rzecz Rozwoju Obszarów Wiejskich 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pa inwestująca w obszary wiejskie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keepNext w:val="true"/>
      <w:spacing w:lineRule="auto" w:line="36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720" w:right="0" w:hanging="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ind w:left="72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basedOn w:val="Normal"/>
    <w:next w:val="Normal"/>
    <w:qFormat/>
    <w:pPr>
      <w:spacing w:lineRule="atLeast" w:line="100" w:before="160" w:after="0"/>
      <w:jc w:val="left"/>
    </w:pPr>
    <w:rPr>
      <w:rFonts w:ascii="Arial" w:hAnsi="Arial" w:eastAsia="Arial" w:cs="Arial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spacing w:lineRule="atLeast" w:line="225" w:before="100" w:after="10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4">
    <w:name w:val="Tekst podstawowy wcięty 24"/>
    <w:basedOn w:val="Normal"/>
    <w:qFormat/>
    <w:pPr>
      <w:ind w:left="72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poleca.barycz.pl/" TargetMode="External"/><Relationship Id="rId3" Type="http://schemas.openxmlformats.org/officeDocument/2006/relationships/hyperlink" Target="mailto:partnerstwo@nasza.bary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43:00Z</dcterms:created>
  <dc:creator>PKryszczak</dc:creator>
  <dc:description/>
  <dc:language>en-US</dc:language>
  <cp:lastModifiedBy>mkaminska</cp:lastModifiedBy>
  <cp:lastPrinted>2014-05-13T11:02:00Z</cp:lastPrinted>
  <dcterms:modified xsi:type="dcterms:W3CDTF">2015-05-30T22:44:00Z</dcterms:modified>
  <cp:revision>12</cp:revision>
  <dc:subject/>
  <dc:title>R E G U L A M I N</dc:title>
</cp:coreProperties>
</file>