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RAWOZDANIE nominowanych KANDYDATÓW do ZNAKU „DOLINA BARYCZY POLECA” w edycji 2014/2015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biegających się o Znak w edycji 2015/2016</w:t>
      </w:r>
    </w:p>
    <w:p>
      <w:pPr>
        <w:pStyle w:val="Tekstpodstawow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szystkie informacje należy podać dla okresu czasu </w:t>
      </w:r>
      <w:r>
        <w:rPr>
          <w:rFonts w:cs="Calibri" w:ascii="Calibri" w:hAnsi="Calibri"/>
          <w:b/>
          <w:sz w:val="20"/>
          <w:szCs w:val="20"/>
        </w:rPr>
        <w:t>1 września 2014 – 31 lipca 2015</w:t>
      </w:r>
      <w:r>
        <w:rPr>
          <w:rFonts w:cs="Calibri" w:ascii="Calibri" w:hAnsi="Calibri"/>
          <w:sz w:val="20"/>
          <w:szCs w:val="20"/>
        </w:rPr>
        <w:t xml:space="preserve">. Należy wypełnić wszystkie pola. W przypadku posiadania nominacji  dla więcej niż 1 produktów lub usług można złożyć jedno sprawozdanie, przy czym informacje szczegółowe dot. ofert należy rozdzielić i opisać osobno. </w:t>
      </w:r>
    </w:p>
    <w:p>
      <w:pPr>
        <w:pStyle w:val="Tekstpodstawow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 xml:space="preserve">I. Informacje o Użytkowniku [należy wypełnić białe pola]: </w:t>
      </w:r>
    </w:p>
    <w:p>
      <w:pPr>
        <w:pStyle w:val="Tekstpodstawowy33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034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7"/>
        <w:gridCol w:w="1517"/>
        <w:gridCol w:w="1518"/>
        <w:gridCol w:w="7822"/>
      </w:tblGrid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Imię i nazwisko albo nazwa Kandydata: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 Kandydata: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dres korespondencyjny Kandy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śli inny niż w pkt 2):</w:t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rma działalnoś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16"/>
                <w:szCs w:val="16"/>
              </w:rPr>
              <w:t>* odpowiednie zaznaczyć)</w:t>
            </w:r>
          </w:p>
        </w:tc>
      </w:tr>
      <w:tr>
        <w:trPr/>
        <w:tc>
          <w:tcPr>
            <w:tcW w:w="3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spodarcza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⁫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lnicza </w:t>
              <w:tab/>
            </w:r>
          </w:p>
        </w:tc>
        <w:tc>
          <w:tcPr>
            <w:tcW w:w="7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⁫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nna:</w:t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 Imię i nazwisko osoby zarządzającej: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 Imię i nazwisko osoby do kontaktów: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 Dane kontaktowe: e-mail, numery telefonów itp.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 Adres www: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kstpodstawowy33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9. Profil Facebook OFERTY : </w:t>
            </w:r>
          </w:p>
        </w:tc>
        <w:tc>
          <w:tcPr>
            <w:tcW w:w="9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kstpodstawowy33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Tekstpodstawow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 xml:space="preserve">II. O PRODUKCIE/USŁUDZE: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6"/>
      </w:tblGrid>
      <w:tr>
        <w:trPr/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 PRODUKTU/USŁUGI objętego/objętej nominacją:</w:t>
            </w:r>
          </w:p>
        </w:tc>
      </w:tr>
      <w:tr>
        <w:trPr>
          <w:trHeight w:val="359" w:hRule="atLeast"/>
        </w:trPr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d której edycji produkt/usługa posiada nominację do Znaku? Wpisać rok lub edycję:</w:t>
            </w:r>
          </w:p>
        </w:tc>
      </w:tr>
      <w:tr>
        <w:trPr/>
        <w:tc>
          <w:tcPr>
            <w:tcW w:w="1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III. SPRAWOZDANIE: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</w:r>
    </w:p>
    <w:tbl>
      <w:tblPr>
        <w:tblW w:w="14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769"/>
        <w:gridCol w:w="462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OLUMNY WYPEŁNIANE PRZEZ KANDYDATA</w:t>
            </w:r>
          </w:p>
          <w:p>
            <w:pPr>
              <w:pStyle w:val="Tekstpodstawowy33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KOLUMNY WYPEŁNIANE PRZEZ KAPITUŁĘ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Zakres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is/odpowiedź Kandydat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cena Kapituły na podstawie informacji od Wnioskodawcy oraz wiedzy własnej. Przyznawane punkty należy uzasadnić. Uwaga! Można przyznawać punkty ujemne, jeżeli Kandydat narusza zasady regulaminu.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miany jakie dokonały się w ofercie w ostatnim roku/edycji </w:t>
            </w:r>
            <w:r>
              <w:rPr>
                <w:rFonts w:cs="Calibri" w:ascii="Calibri" w:hAnsi="Calibri"/>
                <w:sz w:val="20"/>
                <w:szCs w:val="20"/>
              </w:rPr>
              <w:t>(np. rozwój lub ograniczenie oferty, zwiększenie asortymentu, modernizacja produkcji, pozyskanie środków zewnętrznych, m.in. oś 4 Leader w ramach PROW 2007-2013) it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– (-5)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realizowane działania na rzecz środowiska, podjęte w ostatnim roku (2014/2015)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 – (-5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Planowane działan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 rzecz środowiska na kolejny rok/edycję 2015/2016.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ez punktacji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spółpraca z Administratorem Znaku (w zakresie promocji, korzystania z oferty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 – (-1)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ziałania na rzecz promocji systemu „Dolina Baryczy Poleca”- m.in. udział w wydarzeniach promocyjnych w Dolinie Baryczy i poza regionem, wydawanie materiałów promocyjnych, podejmowanie własnych inicjatyw promocyjnych promujących system DBP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5 – (-1)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Czy planują Państwo zwiększenie oferty, poszerzenie personelu, pozyskanie stażysty?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śli TAK, proszę opisać w jakim zakresie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wagi co do funkcjonowania systemu „Dolina Baryczy Poleca”? Zarówno do sposobu zarządzania jak i współpracy z innymi użytkownikami lub kandydatami (można podzielić się pozytywnymi i negatywnymi uwagami):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zy są Państwo zainteresowani użytkowaniem Znaku w edycji 2015/2016?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/NIE (proszę zakreślić właściwe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laczego? </w:t>
            </w:r>
          </w:p>
          <w:p>
            <w:pPr>
              <w:pStyle w:val="Tekstpodstawowy3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ez punktacji </w:t>
            </w:r>
          </w:p>
        </w:tc>
      </w:tr>
      <w:tr>
        <w:trPr/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zycje dot. funkcjonowania sytemu promocji „Dolina Baryczy Poleca”? (zarządzanie, administrowanie, oferta szkoleniowa, integracyjna dla użytkowników i kandydatów do Znaku?)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33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 punktacj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  <w:gridCol w:w="4932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ksymalna ilość punktów, które można otrzymać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nimalna ilość punktów uprawniająca do korzystania ze Znaku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 pkt (70%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trzymana ilość punktów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Tekstpodstawowy33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wo do Znaku zostaje przedłużone/ nie zostaje przedłużone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3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świadczam, że w procesie świadczenia usługi, dla której wnoszę o przyznanie Znaku „Dolina Baryczy Poleca”, prowadzę działalność zgodnie z wymogami ochrony środowiska przepisów prawa oraz postępuję zgodnie z zasadami etyki biznesowej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świadczam, że zapoznałem/ zapoznałam się z Regulaminem Znaku „Dolina Baryczy Poleca”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Oświadczam, iż informacje płynące z niemniejszego wniosku są zgodne ze stanem rzeczywistym i stanowią podstawę do zawierania  zobowiązań po weryfikacji wniosku przez Kapitułę Znaku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yrażam zgodę na przetwarzanie moich danych osobowych dla potrzeb przepływu informacji i promocji przez Stowarzyszenie „Partnerstwo dla Doliny Baryczy” zgodnie z ustawą o ochronie danych osobowych z dnia 29.08.1997 r. Dz. U. Nr 133, Poz. 883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</w:t>
        <w:tab/>
        <w:tab/>
        <w:t>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iejscowość i data </w:t>
        <w:tab/>
        <w:tab/>
        <w:tab/>
        <w:t xml:space="preserve">Imię i nazwisko, podpis wnioskodawcy bądź osoby upoważnionej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NFORMACJE DOT. TERMINU I TRYBU SKŁADANIA SPRAWOZDAŃ: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Termin składania sprawozdań: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FF0000"/>
          <w:sz w:val="20"/>
          <w:szCs w:val="20"/>
        </w:rPr>
        <w:t>do 11 sierpnia 2015, godz. 24.00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33"/>
        <w:jc w:val="both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Sposób składania sprawozdań: wersja elektroniczna poprzez portal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www.dbpoleca.barycz.pl</w:t>
        </w:r>
      </w:hyperlink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soba do kontaktu: Marta Kamińska, PARTNERSTWO dla Doliny Baryczy, tel. 71 3830432 wew. 21,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partnerstwo@nasza.barycz.pl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Tekstpodstawowy33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Tekstpodstawowy3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76" w:before="0" w:after="20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47700" cy="433070"/>
          <wp:effectExtent l="0" t="0" r="0" b="0"/>
          <wp:docPr id="2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3" r="-5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2915" cy="438150"/>
          <wp:effectExtent l="0" t="0" r="0" b="0"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0" r="-6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23875" cy="523875"/>
          <wp:effectExtent l="0" t="0" r="0" b="0"/>
          <wp:docPr id="4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21055" cy="454025"/>
          <wp:effectExtent l="0" t="0" r="0" b="0"/>
          <wp:docPr id="5" name="Obraz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047750" cy="561340"/>
          <wp:effectExtent l="0" t="0" r="0" b="0"/>
          <wp:docPr id="6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lineRule="auto" w:line="276" w:before="0" w:after="200"/>
      <w:jc w:val="center"/>
      <w:rPr>
        <w:rFonts w:ascii="Calibri" w:hAnsi="Calibri" w:eastAsia="Calibri" w:cs="Calibri"/>
        <w:sz w:val="14"/>
        <w:szCs w:val="22"/>
        <w:lang w:eastAsia="en-US"/>
      </w:rPr>
    </w:pPr>
    <w:r>
      <w:rPr>
        <w:rFonts w:eastAsia="Calibri" w:cs="Calibri" w:ascii="Calibri" w:hAnsi="Calibri"/>
        <w:sz w:val="14"/>
        <w:szCs w:val="22"/>
        <w:lang w:eastAsia="en-US"/>
      </w:rPr>
      <w:t>Europejski Fundusz Rolny na rzecz Rozwoju Obszarów Wiejskich. Europa inwestująca w obszary wiejskie. Zadanie realizowane przez „Partnerstwo dla Doliny Baryczy” w ramach działania „Funkcjonowanie LGD, nabywanie umiejętności i aktywizacja PROW 2007-2013”, dofinansowanego z krajowych środków publicznych i środków pochodzących z Europejskiego Funduszu Rolnego na rzecz Rozwoju Obszarów Wiejskich w ramach PROW 2007-2013.</w:t>
    </w:r>
  </w:p>
  <w:p>
    <w:pPr>
      <w:pStyle w:val="Normal"/>
      <w:suppressAutoHyphens w:val="false"/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Footer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" w:hAnsi="Calibri" w:cs="Calibri"/>
        <w:sz w:val="20"/>
        <w:szCs w:val="20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8505825</wp:posOffset>
          </wp:positionH>
          <wp:positionV relativeFrom="paragraph">
            <wp:posOffset>-294640</wp:posOffset>
          </wp:positionV>
          <wp:extent cx="683260" cy="6635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Europejski Fundusz Rolny na Rzecz Rozwoju Obszarów Wiejskich 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Europa inwestująca w obszary wiejskie</w:t>
    </w:r>
  </w:p>
  <w:p>
    <w:pPr>
      <w:pStyle w:val="Header"/>
      <w:tabs>
        <w:tab w:val="clear" w:pos="4536"/>
        <w:tab w:val="clear" w:pos="9072"/>
        <w:tab w:val="left" w:pos="2535" w:leader="none"/>
      </w:tabs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keepNext w:val="true"/>
      <w:spacing w:lineRule="auto" w:line="36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22">
    <w:name w:val="Tekst podstawowy wcięty 22"/>
    <w:basedOn w:val="Normal"/>
    <w:qFormat/>
    <w:pPr>
      <w:ind w:left="720" w:right="0" w:hanging="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3">
    <w:name w:val="Tekst podstawowy wcięty 23"/>
    <w:basedOn w:val="Normal"/>
    <w:qFormat/>
    <w:pPr>
      <w:ind w:left="720" w:right="0" w:hanging="0"/>
      <w:jc w:val="both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basedOn w:val="Normal"/>
    <w:next w:val="Normal"/>
    <w:qFormat/>
    <w:pPr>
      <w:spacing w:lineRule="atLeast" w:line="100" w:before="160" w:after="0"/>
      <w:jc w:val="left"/>
    </w:pPr>
    <w:rPr>
      <w:rFonts w:ascii="Arial" w:hAnsi="Arial" w:eastAsia="Arial" w:cs="Arial"/>
      <w:sz w:val="20"/>
      <w:szCs w:val="20"/>
      <w:lang w:val="zxx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2">
    <w:name w:val="Tekst podstawowy 32"/>
    <w:basedOn w:val="Normal"/>
    <w:qFormat/>
    <w:pPr/>
    <w:rPr>
      <w:sz w:val="24"/>
    </w:rPr>
  </w:style>
  <w:style w:type="paragraph" w:styleId="Normal1">
    <w:name w:val="LO-normal"/>
    <w:basedOn w:val="Normal"/>
    <w:qFormat/>
    <w:pPr>
      <w:spacing w:lineRule="atLeast" w:line="225" w:before="100" w:after="100"/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33">
    <w:name w:val="Tekst podstawowy 33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poleca.barycz.pl/" TargetMode="External"/><Relationship Id="rId3" Type="http://schemas.openxmlformats.org/officeDocument/2006/relationships/hyperlink" Target="mailto:partnerstwo@nasza.barycz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8:00Z</dcterms:created>
  <dc:creator>Marta Kamińska</dc:creator>
  <dc:description/>
  <dc:language>en-US</dc:language>
  <cp:lastModifiedBy>mkaminska</cp:lastModifiedBy>
  <cp:lastPrinted>2015-07-27T09:34:00Z</cp:lastPrinted>
  <dcterms:modified xsi:type="dcterms:W3CDTF">2015-07-28T09:44:00Z</dcterms:modified>
  <cp:revision>6</cp:revision>
  <dc:subject/>
  <dc:title>formularz sprawozdania</dc:title>
</cp:coreProperties>
</file>