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RAWOZDANIE Użytkowników ZNAKU „DOLINA BARYCZY POLECA” edycji 2014/2015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biegających się ponownie o Znak w edycji 2015/2016</w:t>
      </w:r>
    </w:p>
    <w:p>
      <w:pPr>
        <w:pStyle w:val="Tekstpodstawowy3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e informacje należy podać dla okresu czasu </w:t>
      </w:r>
      <w:r>
        <w:rPr>
          <w:rFonts w:cs="Calibri" w:ascii="Calibri" w:hAnsi="Calibri"/>
          <w:b/>
          <w:sz w:val="20"/>
          <w:szCs w:val="20"/>
        </w:rPr>
        <w:t>1 września 2014 – 31 lipca 2015</w:t>
      </w:r>
      <w:r>
        <w:rPr>
          <w:rFonts w:cs="Calibri" w:ascii="Calibri" w:hAnsi="Calibri"/>
          <w:sz w:val="20"/>
          <w:szCs w:val="20"/>
        </w:rPr>
        <w:t xml:space="preserve">. Należy wypełnić wszystkie pola. W przypadku posiadania Znaku dla więcej niż 1 produktów lub usług można złożyć jedno sprawozdanie, przy czym informacje szczegółowe dot. ofert należy wyszczególnić. </w:t>
      </w:r>
    </w:p>
    <w:p>
      <w:pPr>
        <w:pStyle w:val="Tekstpodstawowy3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I. Informacje o Użytkowniku [należy wypełnić białe pola]: </w:t>
      </w:r>
    </w:p>
    <w:p>
      <w:pPr>
        <w:pStyle w:val="Tekstpodstawowy33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03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1517"/>
        <w:gridCol w:w="1518"/>
        <w:gridCol w:w="7822"/>
      </w:tblGrid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mię i nazwisko albo nazwa Użytkownika: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 Użytkownika: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 korespondencyjny Użytkown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śli inny niż w pkt 2):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rma działal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</w:rPr>
              <w:t>* odpowiednie zaznaczyć)</w:t>
            </w:r>
          </w:p>
        </w:tc>
      </w:tr>
      <w:tr>
        <w:trPr/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cza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⁫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lnicza </w:t>
              <w:tab/>
            </w:r>
          </w:p>
        </w:tc>
        <w:tc>
          <w:tcPr>
            <w:tcW w:w="7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⁫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a: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Imię i nazwisko osoby zarządzającej:</w:t>
            </w:r>
          </w:p>
        </w:tc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podstawowy33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podstawowy33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Imię i nazwisko osoby do kontaktów:</w:t>
            </w:r>
          </w:p>
        </w:tc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podstawowy33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Dane kontaktowe: e-mail, numery telefonów itp.</w:t>
            </w:r>
          </w:p>
        </w:tc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podstawowy33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Adres www:</w:t>
            </w:r>
          </w:p>
        </w:tc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podstawowy33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. Profil Facebook OFERTY : </w:t>
            </w:r>
          </w:p>
        </w:tc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podstawowy33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kstpodstawowy3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 xml:space="preserve">II. O PRODUKCIE/USŁUDZE: 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6"/>
      </w:tblGrid>
      <w:tr>
        <w:trPr/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/USŁUGI objętego/objętej Znakiem:</w:t>
            </w:r>
          </w:p>
        </w:tc>
      </w:tr>
      <w:tr>
        <w:trPr>
          <w:trHeight w:val="359" w:hRule="atLeast"/>
        </w:trPr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 kiedy produkt/usługa posiada Znak? Wpisać rok lub edycję:</w:t>
            </w:r>
          </w:p>
        </w:tc>
      </w:tr>
      <w:tr>
        <w:trPr/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Tekstpodstawowy33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III. SPRAWOZDANIE: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69"/>
        <w:gridCol w:w="462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KOLUMNY WYPEŁNIANE PRZEZ UŻYTKOWNIKA</w:t>
            </w:r>
          </w:p>
          <w:p>
            <w:pPr>
              <w:pStyle w:val="Tekstpodstawowy33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KOLUMNY WYPEŁNIANE PRZEZ KAPITUŁĘ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kres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/odpowiedź Użytkownik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ena Kapituły na podstawie informacji od Wnioskodawcy oraz wiedzy własnej. Przyznawane punkty należy uzasadnić. Uwaga! Można przyznawać punkty ujemne, jeżeli Użytkownik narusza zasady regulaminu czy umowy licencyjnej w zakresie dot. kryterium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miany jakie dokonały się w ofercie w ostatnim roku/edycji </w:t>
            </w:r>
            <w:r>
              <w:rPr>
                <w:rFonts w:cs="Calibri" w:ascii="Calibri" w:hAnsi="Calibri"/>
                <w:sz w:val="20"/>
                <w:szCs w:val="20"/>
              </w:rPr>
              <w:t>(np. rozwój lub ograniczenie oferty, zwiększenie asortymentu, modernizacja produkcji, pozyskanie środków zewnętrznych, m.in. oś 4 Leader w ramach PROW 2007-2013) it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– (-5)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realizowane działania na rzecz środowiska, podjęte w ostatnim roku (2014/2015)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– (-5)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lanowane działa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rzecz środowiska na kolejny rok/edycję 2015/2016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ez punktacji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osób oznakowania produktu/ usługi Znakiem „Dolina Baryczy Poleca”?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 – ( - 1)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osób wyeksponowania certyfikatu „Dolina Baryczy Poleca” oraz drewnianej tabliczki DBP?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– (-1)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spółpraca z Administratorem Znaku (w zakresie promocji, korzystania z oferty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– (-1)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ałania na rzecz promocji systemu „Dolina Baryczy Poleca”- m.in. udział w wydarzeniach promocyjnych w Dolinie Baryczy i poza regionem, wydawanie materiałów promocyjnych, podejmowanie własnych inicjatyw promocyjnych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– (-1)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zy planują Państwo zwiększenie oferty, poszerzenie personelu, pozyskanie stażysty?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śli TAK, proszę opisać w jakim zakresie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wagi co do funkcjonowania systemu „Dolina Baryczy Poleca”? Zarówno do sposobu zarządzania jak i współpracy z innymi użytkownikami lub kandydatami (można podzielić się pozytywnymi i negatywnymi uwagami)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y są Państwo zainteresowani użytkowaniem Znaku w edycji 2015/2016?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/NIE (proszę zakreślić właściwe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laczego? </w:t>
            </w:r>
          </w:p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ez punktacji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e dot. funkcjonowania sytemu promocji „Dolina Baryczy Poleca”? (zarządzanie, administrowanie, oferta szkoleniowa, integracyjna dla użytkowników i kandydatów do Znaku?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4932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a ilość punktów, które można otrzymać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a ilość punktów uprawniająca do korzystania ze Znaku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 pkt (70%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na ilość punktów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wo do Znaku zostaje przedłużone/ nie zostaje przedłużo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, że w procesie świadczenia usługi, dla której wnoszę o przyznanie Znaku „Dolina Baryczy Poleca”, prowadzę działalność zgodnie z wymogami ochrony środowiska przepisów prawa oraz postępuję zgodnie z zasadami etyki biznes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świadczam, że zapoznałem/ zapoznałam się z Regulaminem Znaku „Dolina Baryczy Poleca”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świadczam, iż informacje płynące z niemniejszego wniosku są zgodne ze stanem rzeczywistym i stanowią podstawę do zawierania  zobowiązań po weryfikacji wniosku przez Kapitułę Znaku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rażam zgodę na przetwarzanie moich danych osobowych dla potrzeb przepływu informacji i promocji przez Stowarzyszenie „Partnerstwo dla Doliny Baryczy” zgodnie z ustawą o ochronie danych osobowych z dnia 29.08.1997 r. Dz. U. Nr 133, Poz. 883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</w:t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 </w:t>
        <w:tab/>
        <w:tab/>
        <w:tab/>
        <w:t xml:space="preserve">Imię i nazwisko, podpis wnioskodawcy bądź osoby upoważnionej 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FORMACJE DOT. TERMINU I TRYBU SKŁADANIA SPRAWOZDAŃ: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ermin składania sprawozdań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do 11 sierpnia 2015, godz. 24.00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3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Sposób składania sprawozdań: wersja elektroniczna poprzez portal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dbpoleca.barycz.pl</w:t>
        </w:r>
      </w:hyperlink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soba do kontaktu: Marta Kamińska, PARTNERSTWO dla Doliny Baryczy, tel. 71 3830432 wew. 21,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partnerstwo@nasza.barycz.pl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47700" cy="433070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3" r="-5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62915" cy="43815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238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21055" cy="454025"/>
          <wp:effectExtent l="0" t="0" r="0" b="0"/>
          <wp:docPr id="5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47750" cy="561340"/>
          <wp:effectExtent l="0" t="0" r="0" b="0"/>
          <wp:docPr id="6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 w:before="0" w:after="200"/>
      <w:jc w:val="center"/>
      <w:rPr>
        <w:rFonts w:ascii="Calibri" w:hAnsi="Calibri" w:eastAsia="Calibri" w:cs="Calibri"/>
        <w:sz w:val="14"/>
        <w:szCs w:val="22"/>
        <w:lang w:eastAsia="en-US"/>
      </w:rPr>
    </w:pPr>
    <w:r>
      <w:rPr>
        <w:rFonts w:eastAsia="Calibri" w:cs="Calibri" w:ascii="Calibri" w:hAnsi="Calibri"/>
        <w:sz w:val="14"/>
        <w:szCs w:val="22"/>
        <w:lang w:eastAsia="en-US"/>
      </w:rPr>
      <w:t>Europejski Fundusz Rolny na rzecz Rozwoju Obszarów Wiejskich. Europa inwestująca w obszary wiejskie. Zadanie realizowane przez „Partnerstwo dla Doliny Baryczy” w ramach działania „Funkcjonowanie LGD, nabywanie umiejętności i aktywizacja PROW 2007-2013”, dofinansowanego z krajowych środków publicznych i środków pochodzących z Europejskiego Funduszu Rolnego na rzecz Rozwoju Obszarów Wiejskich w ramach PROW 2007-2013.</w:t>
    </w:r>
  </w:p>
  <w:p>
    <w:pPr>
      <w:pStyle w:val="Normal"/>
      <w:suppressAutoHyphens w:val="false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35" w:leader="none"/>
      </w:tabs>
      <w:jc w:val="center"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8505825</wp:posOffset>
          </wp:positionH>
          <wp:positionV relativeFrom="paragraph">
            <wp:posOffset>-294640</wp:posOffset>
          </wp:positionV>
          <wp:extent cx="683260" cy="663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Europejski Fundusz Rolny na Rzecz Rozwoju Obszarów Wiejskich 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uropa inwestująca w obszary wiejskie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keepNext w:val="true"/>
      <w:spacing w:lineRule="auto" w:line="36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2">
    <w:name w:val="Tekst podstawowy wcięty 22"/>
    <w:basedOn w:val="Normal"/>
    <w:qFormat/>
    <w:pPr>
      <w:ind w:left="720" w:right="0" w:hanging="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3">
    <w:name w:val="Tekst podstawowy wcięty 23"/>
    <w:basedOn w:val="Normal"/>
    <w:qFormat/>
    <w:pPr>
      <w:ind w:left="72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basedOn w:val="Normal"/>
    <w:next w:val="Normal"/>
    <w:qFormat/>
    <w:pPr>
      <w:spacing w:lineRule="atLeast" w:line="100" w:before="160" w:after="0"/>
      <w:jc w:val="left"/>
    </w:pPr>
    <w:rPr>
      <w:rFonts w:ascii="Arial" w:hAnsi="Arial" w:eastAsia="Arial" w:cs="Arial"/>
      <w:sz w:val="20"/>
      <w:szCs w:val="20"/>
      <w:lang w:val="zxx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Normal1">
    <w:name w:val="LO-normal"/>
    <w:basedOn w:val="Normal"/>
    <w:qFormat/>
    <w:pPr>
      <w:spacing w:lineRule="atLeast" w:line="225" w:before="100" w:after="100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poleca.barycz.pl/" TargetMode="External"/><Relationship Id="rId3" Type="http://schemas.openxmlformats.org/officeDocument/2006/relationships/hyperlink" Target="mailto:partnerstwo@nasza.bary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1:00Z</dcterms:created>
  <dc:creator>PKryszczak</dc:creator>
  <dc:description/>
  <cp:keywords/>
  <dc:language>en-US</dc:language>
  <cp:lastModifiedBy>mkaminska</cp:lastModifiedBy>
  <cp:lastPrinted>2015-07-27T09:34:00Z</cp:lastPrinted>
  <dcterms:modified xsi:type="dcterms:W3CDTF">2015-07-28T09:15:00Z</dcterms:modified>
  <cp:revision>27</cp:revision>
  <dc:subject/>
  <dc:title>R E G U L A M I N</dc:title>
</cp:coreProperties>
</file>